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eltagelsen i 1. verdenskrig</w:t>
      </w:r>
    </w:p>
    <w:p>
      <w:pPr>
        <w:pStyle w:val="Normal"/>
        <w:rPr/>
      </w:pPr>
      <w:r>
        <w:rPr/>
      </w:r>
    </w:p>
    <w:p>
      <w:pPr>
        <w:pStyle w:val="Normal"/>
        <w:rPr/>
      </w:pPr>
      <w:r>
        <w:rPr/>
        <w:t xml:space="preserve">Peter Jensen Hansen er 45 år gammel i 1916, da han bliver indkaldt. Dette er i overensstemmelse med, at han ifølge sit militærpas var en del af ”Landsturm” (de sidste reserver). </w:t>
      </w:r>
    </w:p>
    <w:p>
      <w:pPr>
        <w:pStyle w:val="Normal"/>
        <w:rPr/>
      </w:pPr>
      <w:r>
        <w:rPr/>
      </w:r>
    </w:p>
    <w:p>
      <w:pPr>
        <w:pStyle w:val="Normal"/>
        <w:rPr/>
      </w:pPr>
      <w:r>
        <w:rPr/>
        <w:t xml:space="preserve">I det følgende er de væsentligste optegnelser i militærpasset gengivet, delvist som de står på tysk. Endvidere er der tilføjet nogle få forklarende tekster på dansk. </w:t>
      </w:r>
    </w:p>
    <w:p>
      <w:pPr>
        <w:pStyle w:val="Normal"/>
        <w:rPr/>
      </w:pPr>
      <w:r>
        <w:rPr/>
      </w:r>
    </w:p>
    <w:tbl>
      <w:tblPr>
        <w:tblW w:w="9844" w:type="dxa"/>
        <w:jc w:val="left"/>
        <w:tblInd w:w="-113" w:type="dxa"/>
        <w:tblLayout w:type="fixed"/>
        <w:tblCellMar>
          <w:top w:w="0" w:type="dxa"/>
          <w:left w:w="108" w:type="dxa"/>
          <w:bottom w:w="0" w:type="dxa"/>
          <w:right w:w="108" w:type="dxa"/>
        </w:tblCellMar>
      </w:tblPr>
      <w:tblGrid>
        <w:gridCol w:w="1548"/>
        <w:gridCol w:w="1980"/>
        <w:gridCol w:w="1656"/>
        <w:gridCol w:w="1470"/>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hørsforhol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 front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ærkning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 november 19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Feltartillerie Regiment (FAR)Nr. 66</w:t>
            </w:r>
          </w:p>
          <w:p>
            <w:pPr>
              <w:pStyle w:val="Normal"/>
              <w:rPr>
                <w:lang w:val="de-DE"/>
              </w:rPr>
            </w:pPr>
            <w:r>
              <w:rPr>
                <w:lang w:val="de-DE"/>
              </w:rPr>
              <w:t>4. Ersatz Batterie II Ersatz</w:t>
            </w:r>
          </w:p>
          <w:p>
            <w:pPr>
              <w:pStyle w:val="Normal"/>
              <w:rPr/>
            </w:pPr>
            <w:r>
              <w:rPr>
                <w:lang w:val="de-DE"/>
              </w:rPr>
              <w:t>Abteil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sk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nsteintritt</w:t>
            </w:r>
          </w:p>
          <w:p>
            <w:pPr>
              <w:pStyle w:val="Normal"/>
              <w:rPr/>
            </w:pPr>
            <w:r>
              <w:rPr/>
              <w:t>Vereidigung</w:t>
            </w:r>
          </w:p>
          <w:p>
            <w:pPr>
              <w:pStyle w:val="Normal"/>
              <w:rPr/>
            </w:pPr>
            <w:r>
              <w:rPr/>
              <w:t>Uddannelse til kanonér kanontype 9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6. november 19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sk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Vereidigt – aflagt ed til kejse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 december 19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R Nr. 80</w:t>
            </w:r>
          </w:p>
          <w:p>
            <w:pPr>
              <w:pStyle w:val="Normal"/>
              <w:rPr/>
            </w:pPr>
            <w:r>
              <w:rPr>
                <w:lang w:val="de-DE"/>
              </w:rPr>
              <w:t>3. Ersatz Batterie II Ersatz Abteil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breisach, Tysk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vergang til nyt regi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 december 19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R Nr. 80</w:t>
            </w:r>
          </w:p>
          <w:p>
            <w:pPr>
              <w:pStyle w:val="Normal"/>
              <w:rPr>
                <w:lang w:val="de-DE"/>
              </w:rPr>
            </w:pPr>
            <w:r>
              <w:rPr>
                <w:lang w:val="de-DE"/>
              </w:rPr>
              <w:t xml:space="preserve">5. Batterie </w:t>
            </w:r>
          </w:p>
          <w:p>
            <w:pPr>
              <w:pStyle w:val="Normal"/>
              <w:rPr/>
            </w:pPr>
            <w:r>
              <w:rPr>
                <w:lang w:val="de-DE"/>
              </w:rPr>
              <w:t>II Abteil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ubreisach, Tysklan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 af sted til fronten, ankomst få dage senere i Champagn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ransport via jernbane og i march. Måske kort ophold i Strassbourg (Ref. kort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 december 19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Mouron-Lager i 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Relativt roligt ved fronten indtil medio februar 1917. Videreuddannel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5. februar til 27. februar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dsomme kampe om Höhe 185 ved lokaliteten Champagne-Ferme. Den erobres af tyskerne, som også har held til at tilbagevise talrige franske forsøg på generobring. </w:t>
            </w:r>
            <w:r>
              <w:rPr>
                <w:lang w:val="de-DE"/>
              </w:rPr>
              <w:t>FAR</w:t>
            </w:r>
            <w:r>
              <w:rPr/>
              <w:t xml:space="preserve"> 80 spiller en væsentlig rol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10. marts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ranskmændene erobrer Höhe 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 marts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yskerne tilbageerobrer Höhe 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 marts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R Nr. 80</w:t>
            </w:r>
          </w:p>
          <w:p>
            <w:pPr>
              <w:pStyle w:val="Normal"/>
              <w:rPr>
                <w:lang w:val="de-DE"/>
              </w:rPr>
            </w:pPr>
            <w:r>
              <w:rPr>
                <w:lang w:val="de-DE"/>
              </w:rPr>
              <w:t>4. Ersatz Batterie II Abteil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ej</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bage til Neubreisa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 april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R Nr. 80</w:t>
            </w:r>
          </w:p>
          <w:p>
            <w:pPr>
              <w:pStyle w:val="Normal"/>
              <w:rPr/>
            </w:pPr>
            <w:r>
              <w:rPr/>
              <w:t xml:space="preserve">4. Batterie </w:t>
            </w:r>
          </w:p>
          <w:p>
            <w:pPr>
              <w:pStyle w:val="Normal"/>
              <w:rPr/>
            </w:pPr>
            <w:r>
              <w:rPr/>
              <w:t>II Abteil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Tilbage til front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 april til 27. maj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mpagn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ilitærpas: „Mitgemachte Gefechte: Doppelschlacht Aisne Champagne“. </w:t>
            </w:r>
            <w:r>
              <w:rPr>
                <w:rFonts w:cs="Arial" w:ascii="Arial" w:hAnsi="Arial"/>
                <w:lang w:val="de-DE"/>
              </w:rPr>
              <w:t xml:space="preserve"> </w:t>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rFonts w:cs="Arial" w:ascii="Arial" w:hAnsi="Arial"/>
                <w:lang w:val="de-DE"/>
              </w:rPr>
              <w:t>In der Doppelschlacht an der Aisne und in der Champagne waren insgesamt 187.000 französische und 163.000 deutsche Soldaten gefallen.)</w:t>
            </w:r>
          </w:p>
          <w:p>
            <w:pPr>
              <w:pStyle w:val="Normal"/>
              <w:rPr/>
            </w:pPr>
            <w:r>
              <w:rPr>
                <w:rFonts w:cs="Arial" w:ascii="Arial" w:hAnsi="Arial"/>
              </w:rPr>
              <w:t>Ved slagets begyndelse ankommer 4. Batterie sammen med andre batterier efter en hård march til Houdilcourt og går straks i stilling syd for St. Etienne. I de følgende dage arbejder man med at indrette stillinger og tilførselsveje. Dette foregår under til dels voldsom fjendtlig artilleribeskydning.</w:t>
            </w:r>
          </w:p>
          <w:p>
            <w:pPr>
              <w:pStyle w:val="Normal"/>
              <w:rPr>
                <w:rFonts w:ascii="Arial" w:hAnsi="Arial" w:cs="Arial"/>
              </w:rPr>
            </w:pPr>
            <w:r>
              <w:rPr>
                <w:rFonts w:cs="Arial" w:ascii="Arial" w:hAnsi="Arial"/>
              </w:rPr>
              <w:t>Regimentshistorien rapporterer, at man trods alt kunne nyde det dejlige forårsvejr (!). Den fjendtlige beskydning kulminerer omkring den 4. maj og aftager i de følgende dage. Regimentshistorien beretter, at det lykkes at etablere et godt baraklager og at hestene, som var udmarvede efter en hård vinter uden foder, havde godt at komme på de nærliggende enge. Regimentsorkestret giver hyppige koncerter (!). 8. maj tiltager de gensidige artilleribeskydninger og forbliver voldsomme. Det store franske angreb lykkes ikke og i slutningen af maj overgår situationen til hvad der i militærpasset betegnes som ”Stellungskämpfe vor Rei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8. maj til 30. juni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mpagn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llungskämpfe vor Reims</w:t>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d at sammenholde oplysninger i militærpasset med oplysninger i „Geschichte des 3. Oberelsässisch. Feltartillerie-Regiments Nr. 80” (Berlin 1928) kan følgende udledes:</w:t>
            </w:r>
          </w:p>
          <w:p>
            <w:pPr>
              <w:pStyle w:val="Normal"/>
              <w:rPr>
                <w:rFonts w:ascii="Arial" w:hAnsi="Arial" w:cs="Arial"/>
              </w:rPr>
            </w:pPr>
            <w:r>
              <w:rPr>
                <w:rFonts w:cs="Arial" w:ascii="Arial" w:hAnsi="Arial"/>
              </w:rPr>
              <w:t>Efter Stellungskämpfe vor Reims bliver det den 23. juni 1917 befalet, at regimentet skal afløses. De første dele af regimentet blev afløst i de følgende dage, men på grund af stærk fransk artilleriaktivitet blev tilbagetrækningen sat i stå. Nogle dage senere kunne den genoptages og Bedstefars batteri (4/80) blev som et af de sidste trukket tilbage den 30. juni 1917. I første omgang blev 4/80 indkvarteret i Les Forges. Få dage efter forlægges Bedstefars batteri med sit Regiment til Carignan. Herfra overføres han til Lazarett den 6. juli 19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6. juli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Overfør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rPr>
              <w:t>”</w:t>
            </w:r>
            <w:r>
              <w:rPr>
                <w:rFonts w:cs="Arial" w:ascii="Arial" w:hAnsi="Arial"/>
              </w:rPr>
              <w:t>Am 6.7.17 wegen Magenleidens in das Kriegslazarett 13 (Württemberg) Car</w:t>
            </w:r>
            <w:r>
              <w:rPr>
                <w:rFonts w:cs="Arial" w:ascii="Arial" w:hAnsi="Arial"/>
                <w:lang w:val="de-DE"/>
              </w:rPr>
              <w:t>ign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9. september 19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 ovenfo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Underskrevet ”im Felde”</w:t>
            </w:r>
          </w:p>
          <w:p>
            <w:pPr>
              <w:pStyle w:val="Normal"/>
              <w:rPr/>
            </w:pPr>
            <w:r>
              <w:rPr/>
              <w:t>Hvilket formodentlig betyder: ved fronte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 formodentlig</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r rapporteres i militærpasset om perioden 28. april til 6. juli 191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 august 1917 til 4. februar 19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R Nr. 80</w:t>
            </w:r>
          </w:p>
          <w:p>
            <w:pPr>
              <w:pStyle w:val="Normal"/>
              <w:rPr>
                <w:lang w:val="de-DE"/>
              </w:rPr>
            </w:pPr>
            <w:r>
              <w:rPr>
                <w:lang w:val="de-DE"/>
              </w:rPr>
              <w:t>3. Ersatz Batterie II Abteil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des ikk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Ja, formodentlig i en del af periode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ne oplysning fra militærpasset er dateret 4. februar 1918. Der er adskillige tegn på, at den ikke er fyldestgørende, idet den antyder, at han ikke har været i kamp (Ersatz = borte fra fronten)</w:t>
            </w:r>
          </w:p>
        </w:tc>
      </w:tr>
      <w:tr>
        <w:trPr/>
        <w:tc>
          <w:tcPr>
            <w:tcW w:w="984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ølgende informationer bidrager til at oplyse om, hvad Bedstefar har foretaget sig i perioden umiddelbart ovenfor. </w:t>
            </w:r>
          </w:p>
          <w:p>
            <w:pPr>
              <w:pStyle w:val="Normal"/>
              <w:numPr>
                <w:ilvl w:val="0"/>
                <w:numId w:val="2"/>
              </w:numPr>
              <w:rPr>
                <w:rFonts w:ascii="Arial" w:hAnsi="Arial" w:cs="Arial"/>
              </w:rPr>
            </w:pPr>
            <w:r>
              <w:rPr>
                <w:rFonts w:cs="Arial" w:ascii="Arial" w:hAnsi="Arial"/>
              </w:rPr>
              <w:t>9. september er der noteret i militærpasset, at han er ”im Felde” og dermed ved fronten.</w:t>
            </w:r>
          </w:p>
          <w:p>
            <w:pPr>
              <w:pStyle w:val="Normal"/>
              <w:numPr>
                <w:ilvl w:val="0"/>
                <w:numId w:val="2"/>
              </w:numPr>
              <w:rPr/>
            </w:pPr>
            <w:r>
              <w:rPr>
                <w:rFonts w:cs="Arial" w:ascii="Arial" w:hAnsi="Arial"/>
              </w:rPr>
              <w:t>Vi ved, at Bedstefar under krigen har været i La Bassée. Dette er fortalt af vores Far (Hans Jensen Hansen) i forbindelse med at Hans Jürgen gentagne gange besøgte en ammoniakfabrik i La Bassee i 1950’erne. La Bassée var en by ved Lens-fronten.</w:t>
            </w:r>
          </w:p>
          <w:p>
            <w:pPr>
              <w:pStyle w:val="Normal"/>
              <w:numPr>
                <w:ilvl w:val="0"/>
                <w:numId w:val="2"/>
              </w:numPr>
              <w:rPr>
                <w:rFonts w:ascii="Arial" w:hAnsi="Arial" w:cs="Arial"/>
              </w:rPr>
            </w:pPr>
            <w:r>
              <w:rPr>
                <w:rFonts w:cs="Arial" w:ascii="Arial" w:hAnsi="Arial"/>
              </w:rPr>
              <w:t>Vi ved, at Bedstefar i januar 1918 lå på lazarett i Cerfontaine ved Marienbourg i Belgien. Denne viden hidrører fra en korrespondance mellem Bedstefar og handelsregistret i Tønder, som vi har fundet i landsarkivet i Aabenraa. Vi ved dog, at han ikke har været såret under krigen (Fremgår af ansøgninger til Den Sønderjydske Fond).</w:t>
            </w:r>
          </w:p>
        </w:tc>
      </w:tr>
    </w:tbl>
    <w:p>
      <w:pPr>
        <w:pStyle w:val="Normal"/>
        <w:rPr/>
      </w:pPr>
      <w:r>
        <w:rPr/>
        <w:t xml:space="preserve"> </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538"/>
        <w:gridCol w:w="1971"/>
        <w:gridCol w:w="1652"/>
        <w:gridCol w:w="1549"/>
        <w:gridCol w:w="314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dspunk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hørsforhol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ka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d fronten</w:t>
            </w:r>
          </w:p>
        </w:tc>
        <w:tc>
          <w:tcPr>
            <w:tcW w:w="3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ærkning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 februar 1918 til 26. maj 19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tartillerie Rekrutendepot 7 8. Batteri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rfontaine ved Mariembourg (Belgie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ej, men ”im Kriegsgebie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Uddannelse til kanonér kanontype F.K. 96 n/A (neuer Ar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6. maj 1918 til 31. august 19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6. Batterie, II Abt.</w:t>
            </w:r>
          </w:p>
          <w:p>
            <w:pPr>
              <w:pStyle w:val="Normal"/>
              <w:rPr/>
            </w:pPr>
            <w:r>
              <w:rPr>
                <w:lang w:val="de-DE"/>
              </w:rPr>
              <w:t>Feltartillerie Rekrutendepo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erfontaine ved Mariembourg (Belgie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ej, men ”im Kriegsgebiet”</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Dienstfähigkeit: d.g.v.H. od. Et (g.M.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 september 1918 til 4. oktober 19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R Nr. 80</w:t>
            </w:r>
          </w:p>
          <w:p>
            <w:pPr>
              <w:pStyle w:val="Normal"/>
              <w:rPr/>
            </w:pPr>
            <w:r>
              <w:rPr>
                <w:lang w:val="de-DE"/>
              </w:rPr>
              <w:t>3. Ersatz Batterie II Abteilun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Hagenau</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Hjemsendes for at kunne passe sin forretning i Tønder. Overføres i første omgang til Bezirk Flensbur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7. oktober til 9. oktober 19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de-DE"/>
              </w:rPr>
            </w:pPr>
            <w:r>
              <w:rPr/>
              <w:t>Bezirk Flensburg</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Flensborg</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w:t>
            </w:r>
            <w:r>
              <w:rPr/>
              <w:t>Am 7.10.18 für Grossestrasse 11, Tondern zurückgemeldet.“</w:t>
            </w:r>
          </w:p>
        </w:tc>
      </w:tr>
    </w:tbl>
    <w:p>
      <w:pPr>
        <w:pStyle w:val="Normal"/>
        <w:rPr/>
      </w:pPr>
      <w:r>
        <w:rPr/>
      </w:r>
    </w:p>
    <w:p>
      <w:pPr>
        <w:pStyle w:val="Normal"/>
        <w:rPr/>
      </w:pPr>
      <w:r>
        <w:rPr/>
        <w:t>Kildehenvisning:</w:t>
      </w:r>
    </w:p>
    <w:p>
      <w:pPr>
        <w:pStyle w:val="Normal"/>
        <w:numPr>
          <w:ilvl w:val="0"/>
          <w:numId w:val="2"/>
        </w:numPr>
        <w:rPr/>
      </w:pPr>
      <w:r>
        <w:rPr/>
        <w:t>Bedstefars militærpas</w:t>
      </w:r>
    </w:p>
    <w:p>
      <w:pPr>
        <w:pStyle w:val="Normal"/>
        <w:numPr>
          <w:ilvl w:val="0"/>
          <w:numId w:val="2"/>
        </w:numPr>
        <w:rPr/>
      </w:pPr>
      <w:r>
        <w:rPr/>
        <w:t>Regimentshistorien (FAR 80)</w:t>
      </w:r>
    </w:p>
    <w:p>
      <w:pPr>
        <w:pStyle w:val="Normal"/>
        <w:numPr>
          <w:ilvl w:val="0"/>
          <w:numId w:val="2"/>
        </w:numPr>
        <w:rPr/>
      </w:pPr>
      <w:r>
        <w:rPr/>
        <w:t>Ansøgninger til Den Sønderjydske Fond</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38:00Z</dcterms:created>
  <dc:creator>Gunnar Dyekjær Hansen</dc:creator>
  <dc:description/>
  <dc:language>en-US</dc:language>
  <cp:lastModifiedBy>Gunnar Dyekjær Hansen</cp:lastModifiedBy>
  <dcterms:modified xsi:type="dcterms:W3CDTF">2005-12-15T22:04:00Z</dcterms:modified>
  <cp:revision>6</cp:revision>
  <dc:subject/>
  <dc:title>Tidspunkt</dc:title>
</cp:coreProperties>
</file>